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ACCORDO SINDACALE PER L’ACC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AL FONDO DI INTEGRAZIONE SALARIAL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SETTORE TERZIARIO, DISTRIBUZIONE E SERVIZI E SETTORE TURISM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r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a Società __________, con sede in ____________ , via __________ n. ___, C.F./P.Iva _______________ - mail ________________, pec __________________, in persona del proprio legale rappresentante Sig. _________________,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e OO.SS.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Filcams CGIL di Venezia in persona di  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Fisascat CISL di Venezi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Uiltucs Veneto in persona di     ______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ssociazione di categoria   ________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Il D.L. 148 del 14 settembre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 xml:space="preserve">La Legge n. 234 del 30/12/2021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La Legge di Bilancio 2022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bookmarkStart w:id="0" w:name="_Hlk115771768"/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Circolare INPS n. 18 del 01/02/2022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bookmarkStart w:id="1" w:name="_Hlk115771768"/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Legge n. 51/2022</w:t>
      </w:r>
      <w:bookmarkEnd w:id="1"/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/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applica il CCNL ______________ ed è strutturata su n. ______ unità produttive, situate in: </w:t>
      </w:r>
    </w:p>
    <w:p>
      <w:pPr>
        <w:pStyle w:val="Normal"/>
        <w:numPr>
          <w:ilvl w:val="1"/>
          <w:numId w:val="6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6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ha attualmente un totale di n. ___ dipendenti (full time equivalente) come media nell’ultimo semestr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è/non è iscritta all’associazione datoriale 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è aderente/non è aderente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si trova a dover affrontare una importante ed imprevedibile crisi aziendale imputabile direttamente alle problematiche generate dall’emergenza sanitaria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procederà alla richiesta del Fondo di Integrazione Salariale (FIS), </w:t>
      </w:r>
      <w:bookmarkStart w:id="2" w:name="_Hlk94526727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in riferimento </w:t>
      </w:r>
      <w:bookmarkStart w:id="3" w:name="_Hlk94526619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all’art. 1, comma 207 della legge di Bilancio 2022 riordina la disciplina relativa al Fondo di Integrazione Salariale (FIS) di cui all’art. 29 del D.lgs. 148/15 </w:t>
      </w:r>
      <w:bookmarkEnd w:id="2"/>
      <w:bookmarkEnd w:id="3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>che, allo scopo, viene modificato e integrato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n tali periodi la prestazione lavorativa dei dipendenti indicati è sospesa nei confronti dell’azienda ed i lavoratori sono consapevoli che percepiranno dalla stessa e/o dall’Inps quanto previsto dalle norme contrattuali e di legge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 criteri di scelta dei lavoratori da sospendere sono motivati da esigenze tecnico produttive aziendali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informa che sussistono i presupposti di ricorso al FIS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comunica la sospensione/riduzione dell’attività lavorativa per un periodo decorrente dal __/__/____ e con termine entro il limite massimo previsto dalla normativa, per una durata massima di __  settimane e con un monte ore totale di riduzione dell’attività pari a circa ____ ore.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si riserva, nell’eventualità di un mutamento rilevante delle condizioni che hanno generato la richiesta, di apportare integrazioni o modifiche al programma concordato, anche revocando in tutto o in parte il programma di sospensione/riduzione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/>
      </w:pPr>
      <w:r>
        <w:rPr/>
        <w:t xml:space="preserve">la sospensione/riduzione dell’orario di lavoro si articolerà come segue: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50"/>
        <w:gridCol w:w="2213"/>
        <w:gridCol w:w="2700"/>
      </w:tblGrid>
      <w:tr>
        <w:trPr>
          <w:trHeight w:val="7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720" w:hanging="0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Nome e cogno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Data assun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n° ore medie di</w:t>
            </w:r>
          </w:p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riduzione settimana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In relazione all’attuale situazione aziendale, si chiede che il trattamento di integrazione salariale venga corrisposto con la seguente modalità </w:t>
      </w:r>
      <w:r>
        <w:rPr>
          <w:rFonts w:eastAsia="Calibri" w:cs="Verdana" w:ascii="Verdana" w:hAnsi="Verdana"/>
          <w:color w:val="000000"/>
          <w:sz w:val="18"/>
          <w:szCs w:val="18"/>
          <w:highlight w:val="yellow"/>
          <w:lang w:eastAsia="en-US"/>
        </w:rPr>
        <w:t>(</w:t>
      </w:r>
      <w:r>
        <w:rPr>
          <w:rFonts w:eastAsia="Calibri" w:cs="Verdana" w:ascii="Verdana" w:hAnsi="Verdana"/>
          <w:i/>
          <w:color w:val="000000"/>
          <w:sz w:val="18"/>
          <w:szCs w:val="18"/>
          <w:highlight w:val="yellow"/>
          <w:lang w:eastAsia="en-US"/>
        </w:rPr>
        <w:t>indicare l’opzione richiesta</w:t>
      </w:r>
      <w:r>
        <w:rPr>
          <w:rFonts w:eastAsia="Calibri" w:cs="Verdana" w:ascii="Verdana" w:hAnsi="Verdana"/>
          <w:color w:val="000000"/>
          <w:sz w:val="18"/>
          <w:szCs w:val="18"/>
          <w:highlight w:val="yellow"/>
          <w:lang w:eastAsia="en-US"/>
        </w:rPr>
        <w:t>):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richiesta di pagamento diretto da parte dell’Inps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2160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oppur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anticipazione del datore di lavoro (per l’assegno ordinario FIS)</w:t>
        <w:tab/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’azienda è consapevole delle conseguenze derivanti da eventual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enezia, 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Il legale rappresentante dell’azienda </w:t>
        <w:tab/>
        <w:tab/>
        <w:tab/>
        <w:tab/>
        <w:tab/>
        <w:t xml:space="preserve">Filcams CGI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_________________________</w:t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ssociazion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Fisascat CIS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firstLine="708"/>
        <w:jc w:val="left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ab/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Uiltucs Venet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4956" w:firstLine="708"/>
        <w:jc w:val="lef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Verdana" w:hAnsi="Verdana" w:eastAsia="Times New Roman" w:cs="Calibri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Fisascat</dc:creator>
  <dc:description/>
  <cp:keywords/>
  <dc:language>en-US</dc:language>
  <cp:lastModifiedBy>Sara EBT</cp:lastModifiedBy>
  <cp:lastPrinted>2022-10-04T10:03:00Z</cp:lastPrinted>
  <dcterms:modified xsi:type="dcterms:W3CDTF">2022-10-04T08:32:00Z</dcterms:modified>
  <cp:revision>2</cp:revision>
  <dc:subject/>
  <dc:title>LINEE GUIDA PER IL NUOVO PROGETTO</dc:title>
</cp:coreProperties>
</file>