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52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  <w:tab/>
        <w:t xml:space="preserve">                       Spett.le </w:t>
      </w:r>
      <w:r>
        <w:rPr>
          <w:b/>
        </w:rPr>
        <w:t>ENTE BILATERALE DEL TERZIARI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ELLA  PROVINCIA DI VENEZIA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30172 Venezia – Mestre, via Torino 151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Comunicazione ai sensi dell’accordo Stato Regioni del 21/12/2011, art. 37 comma  2 de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.Lgs. 81/0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lla Dit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ercente attività di                                             cod.ate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d. fisc.                                                 con sede in                                         _Pro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                                      Cap                                     Tel                                    Fa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ssistita dall’ ASCOM _________________________________o dallo STUDIO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                                 Prov         Via                                                                  C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Fax _______________ Indirizzo 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previsto dall’Accordo tra il Ministero della Salute, le Regioni e le Provincie autonome di Trento e Bolzano per la formazione dei lavoratori, ai sensi dell’ art.37,comma 2, del Decreto Legislativo 9 Aprile 2008, n.81 (Rep.Atti n. 221/CSR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ollaborazione dell’ ENTE BILATERALE TERZIARIO DELLA PROVINCIA DI VENEZIA per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alizzazione di un percorso formativo 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ggetto organizza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e durata del percorso form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ifica dell’ apprendimento 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non obbligatoria per la formazione generale)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di partecipa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 caso la formazione riguardasse lavoratori immigrati, deve avvenire previa verifica della comprensione della lingua veicolare utilizzata nel percorso formativo. Art 37 comma 13 Dgls 81/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azione di adeguata comprensione della lingua veicolare del corso (dichiarazione firmata dal datore di lavor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re curriculum  firmato con copia documento di 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 di insegn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o di frequenza</w:t>
      </w:r>
    </w:p>
    <w:p>
      <w:pPr>
        <w:pStyle w:val="Normal"/>
        <w:rPr/>
      </w:pPr>
      <w:r>
        <w:rPr>
          <w:sz w:val="22"/>
          <w:szCs w:val="22"/>
        </w:rPr>
        <w:t xml:space="preserve">Allegare copia modello attes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CO PARTECIPANTI al corso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8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zie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8:00Z</dcterms:created>
  <dc:creator>personal</dc:creator>
  <dc:description/>
  <cp:keywords/>
  <dc:language>en-US</dc:language>
  <cp:lastModifiedBy>User</cp:lastModifiedBy>
  <cp:lastPrinted>2012-04-24T10:55:00Z</cp:lastPrinted>
  <dcterms:modified xsi:type="dcterms:W3CDTF">2012-04-24T09:20:00Z</dcterms:modified>
  <cp:revision>3</cp:revision>
  <dc:subject/>
  <dc:title/>
</cp:coreProperties>
</file>